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Odhláška zo stravovania v jedálni v Súkromnej základnej škole waldorfskej, Vihorlatská 10, 831 04 Bratislava</w:t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rPr/>
      </w:pPr>
      <w:r>
        <w:rPr>
          <w:b/>
          <w:szCs w:val="20"/>
        </w:rPr>
        <w:t>Záväzne odhlasujem svoje dieťa/žiaka zo stravovania v školskej jedálni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992"/>
        <w:gridCol w:w="1310"/>
      </w:tblGrid>
      <w:tr>
        <w:trPr>
          <w:trHeight w:val="34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rPr/>
            </w:pPr>
            <w:r>
              <w:rPr/>
              <w:t>Odo dň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rPr/>
            </w:pPr>
            <w:r>
              <w:rPr/>
              <w:t>Meno a priezvisko dieťaťa / žiak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rPr>
                <w:szCs w:val="20"/>
              </w:rPr>
            </w:pPr>
            <w:r>
              <w:rPr>
                <w:szCs w:val="20"/>
              </w:rPr>
              <w:t>Trieda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rPr/>
            </w:pPr>
            <w:r>
              <w:rPr/>
              <w:t>Meno zákonného zástupcu: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rPr/>
            </w:pPr>
            <w:r>
              <w:rPr/>
              <w:t>Telefó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/>
      </w:pPr>
      <w:r>
        <w:rPr/>
        <w:t>Prípadný preplatok prosím poukázať na číslo účtu (IBAN):</w:t>
      </w:r>
    </w:p>
    <w:p>
      <w:pPr>
        <w:pStyle w:val="Default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u w:val="single"/>
        </w:rPr>
        <w:t>Upozornenie:</w:t>
      </w:r>
    </w:p>
    <w:p>
      <w:pPr>
        <w:pStyle w:val="Default"/>
        <w:rPr/>
      </w:pPr>
      <w:r>
        <w:rPr/>
        <w:t>Prípadný nedoplatok  je rodič/zákonný zástupca povinný uhradiť najneskôr do 3 pracovných dní odo dňa podania odhlášky zo stravovania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Týmto dávam podľa zákona č.18/2018 Z. z. o ochrane osobných údajov, v znení neskorších predpisov svoj súhlas so spracovaním a uchovaním svojich osobných údajov a údajov svojho dieťaťa v rozsahu: meno, priezvisko, tel. číslo, email, číslo účtu za účelom: poskytovania stravy v zariadení školského stravovania, vytvárania databázy stravníkov, tvorby štatistického výkazu, vrátenia preplatkov, identifikácie stravníkov pre dobíjanie kreditov a ďalšej spolupráce.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oba platnosti súhlasu: počas štúdia na škol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Tento súhlas je možné kedykoľvek písomne odvolať. Prevádzkovateľ nebude sprístupňovať osobné údaje tretej strane a </w:t>
      </w:r>
      <w:r>
        <w:rPr>
          <w:i/>
          <w:iCs/>
          <w:sz w:val="23"/>
          <w:szCs w:val="23"/>
        </w:rPr>
        <w:t xml:space="preserve">po splnení účelu spracúvania bez zbytočného odkladu </w:t>
      </w:r>
      <w:r>
        <w:rPr>
          <w:i/>
          <w:iCs/>
          <w:sz w:val="22"/>
          <w:szCs w:val="22"/>
        </w:rPr>
        <w:t>zabezpečí likvidáciu osobných údajov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V ................................. dňa ................................. </w:t>
        <w:tab/>
        <w:tab/>
        <w:t xml:space="preserve">................................................................. </w:t>
      </w:r>
    </w:p>
    <w:p>
      <w:pPr>
        <w:pStyle w:val="Normal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odpis zák. zástupcu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4:00Z</dcterms:created>
  <dc:creator>Veduca</dc:creator>
  <dc:description/>
  <dc:language>en-US</dc:language>
  <cp:lastModifiedBy>Visitor</cp:lastModifiedBy>
  <cp:lastPrinted>2019-06-10T09:42:00Z</cp:lastPrinted>
  <dcterms:modified xsi:type="dcterms:W3CDTF">2019-06-26T09:44:00Z</dcterms:modified>
  <cp:revision>2</cp:revision>
  <dc:subject/>
  <dc:title>Prihláška na stravovanie</dc:title>
</cp:coreProperties>
</file>